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Петровац на Млави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Петровац на Млави, образује се Радно тело Републичке изборне комисије за општину Петровац на Млави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Јелена Миливо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Александар Пет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Владица Стојч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Ненад Милић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Тане Стевановић,</w:t>
      </w:r>
      <w:r>
        <w:rPr>
          <w:rFonts w:cs="Arial" w:ascii="Arial" w:hAnsi="Arial"/>
          <w:sz w:val="23"/>
          <w:szCs w:val="23"/>
          <w:lang w:val="sr-CS"/>
        </w:rPr>
        <w:t xml:space="preserve"> на предлог Посланичке групе Либерално демократска партија - СДА Санџа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Горан Стефан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Петровац на Млави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Петровац на Млави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58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58:00Z</dcterms:modified>
  <cp:revision>2</cp:revision>
  <dc:subject/>
  <dc:title/>
</cp:coreProperties>
</file>